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stituto Comprens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S. Satta” di Carbo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utorizzazione pubblicazione lavori e foto scolastich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e norme che tutelano la privacy, la scuola chiede l’autorizzazione ai genitori per poter pubblicare i lavori/ fotografie/ riprese filmate degli alunni, della Scuola scattate:</w:t>
      </w:r>
    </w:p>
    <w:p>
      <w:pPr>
        <w:pStyle w:val="Normal"/>
        <w:jc w:val="both"/>
        <w:rPr/>
      </w:pPr>
      <w:r>
        <w:rPr/>
        <w:t>all’interno della scuola durante attività scolastiche curricolari ed extracurricolari; all’esterno della scuola durante manifestazioni culturali, visite d’istruzione, attività teatrali, attività formative. Il materiale sarà utilizzato p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rnalino di classe o di Istitu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zazione di CD/DVD a scopo didattico o per l’archiviazione delle attività che documentino la storia della classe nel corso del temp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occasione di manifestazioni e per la partecipazione ad eventuali concor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o istitu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di riconsegnare alla scuola, debitamente compilata e firmata, la dichiarazione riportata in calce alla presente.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enitori/tutori dell’alunno/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’a.s. ___________alla classe _____ sez. ______ del pless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Infanzia/Primaria/Secondaria di I 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presta</w:t>
      </w:r>
      <w:r>
        <w:rPr/>
        <w:t xml:space="preserve"> il consenso alla pubblicazione dei lavori/fotografia/riprese filmate </w:t>
      </w:r>
      <w:r>
        <w:rPr>
          <w:b/>
        </w:rPr>
        <w:t>per l’anno in corso</w:t>
      </w:r>
      <w:r>
        <w:rPr/>
        <w:t xml:space="preserve"> </w:t>
      </w:r>
      <w:r>
        <w:rPr>
          <w:b/>
        </w:rPr>
        <w:t>e per tutto il corso della Scuola</w:t>
      </w:r>
      <w:r>
        <w:rPr/>
        <w:t xml:space="preserve"> Infanzia/Primaria/Secondaria di I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presta</w:t>
      </w:r>
      <w:r>
        <w:rPr/>
        <w:t xml:space="preserve"> il consenso alla pubblicazione dei lavori/fotografie/riprese filmate </w:t>
      </w:r>
      <w:r>
        <w:rPr>
          <w:b/>
        </w:rPr>
        <w:t>solo</w:t>
      </w:r>
      <w:r>
        <w:rPr/>
        <w:t xml:space="preserve"> per l’anno in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ab/>
      </w:r>
      <w:r>
        <w:rPr>
          <w:b/>
        </w:rPr>
        <w:t>non presta</w:t>
      </w:r>
      <w:r>
        <w:rPr/>
        <w:t xml:space="preserve"> il consenso alla pubblicazione dei lavori/fotografie/riprese filma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Firma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pure, se unic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Ai sensi del D.P.R. 445/2000 il/la sottoscritto/a___________________________ dichiara che l’altro genitore è a conoscenza ed è d’accordo.</w:t>
      </w:r>
    </w:p>
    <w:p>
      <w:pPr>
        <w:pStyle w:val="Normal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04:00Z</dcterms:created>
  <dc:creator>Roberta</dc:creator>
  <dc:description/>
  <cp:keywords/>
  <dc:language>en-US</dc:language>
  <cp:lastModifiedBy>Tamara Rigato</cp:lastModifiedBy>
  <dcterms:modified xsi:type="dcterms:W3CDTF">2022-09-12T17:04:00Z</dcterms:modified>
  <cp:revision>2</cp:revision>
  <dc:subject/>
  <dc:title>Al Dirigente Scolastico</dc:title>
</cp:coreProperties>
</file>